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55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0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5"/>
          <w:szCs w:val="25"/>
        </w:rPr>
        <w:t>должностного лица – бухгалтера отдела Министерства внутренних дел Российской Федерации по Октябрьскому району Чемагиной Н.В., *года рождения, уроженки *, зарегистрированной по адресу: *, идентификаторы: *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января 2025 года </w:t>
      </w:r>
      <w:r>
        <w:rPr>
          <w:sz w:val="25"/>
          <w:szCs w:val="25"/>
        </w:rPr>
        <w:t xml:space="preserve">Чемагина Н.В. </w:t>
      </w:r>
      <w:r>
        <w:rPr>
          <w:sz w:val="26"/>
          <w:szCs w:val="26"/>
        </w:rPr>
        <w:t xml:space="preserve">находясь по адресу: Ханты-Мансийский автономный округ – Югра, Октябрьский район, гп. Октябрьское, ул. Шмигельского, д. 44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ями выписки из приказа о приёме работника и должностной инструкции бухгалтера </w:t>
      </w:r>
      <w:r>
        <w:rPr>
          <w:sz w:val="25"/>
          <w:szCs w:val="25"/>
        </w:rPr>
        <w:t>Чемагиной Н.В.</w:t>
      </w:r>
      <w:r>
        <w:rPr>
          <w:sz w:val="26"/>
          <w:szCs w:val="26"/>
        </w:rPr>
        <w:t>, из которых следует, что она является ответственным лицом за направление соответствующей формы отчётности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бухгалтера отдела Министерства внутренних дел Российской Федерации по Октябрьскому району Чемагину Н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7877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110/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